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-180975</wp:posOffset>
                </wp:positionV>
                <wp:extent cx="9714230" cy="6974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6975000"/>
                          <a:chOff x="0" y="0"/>
                          <a:chExt cx="9714240" cy="697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14240" cy="697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14240" cy="697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14240" cy="6975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0" r="0" b="534"/>
                                <a:stretch/>
                              </pic:blipFill>
                              <pic:spPr>
                                <a:xfrm>
                                  <a:off x="0" y="0"/>
                                  <a:ext cx="9714240" cy="697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29200" y="558000"/>
                                  <a:ext cx="2286000" cy="202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19840" y="2713320"/>
                                <a:ext cx="2286000" cy="20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57640" y="4859640"/>
                              <a:ext cx="2171880" cy="202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1680" y="6382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7560" y="17812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1680" y="28098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7560" y="486720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7560" y="60102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9400" y="38386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14.25pt;width:764.9pt;height:549.2pt" coordorigin="45,-285" coordsize="15298,10984">
                <v:group id="shape_0" style="position:absolute;left:45;top:-285;width:15298;height:10984">
                  <v:group id="shape_0" style="position:absolute;left:45;top:-285;width:15298;height:10984">
                    <v:group id="shape_0" style="position:absolute;left:45;top:-285;width:15298;height:109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5;top:-285;width:15297;height:1098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7965;top:594;width:3599;height:31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7950;top:3988;width:3599;height:31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8010;top:7368;width:3419;height:31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80;top:72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2520;width:19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4140;width:161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7380;width:197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9180;width:19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0;top:5760;width:215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12573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chéma n°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54pt;margin-top:351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chéma n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12573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chéma n°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351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chéma n°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457700</wp:posOffset>
                </wp:positionV>
                <wp:extent cx="12573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chéma n°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pt;margin-top:351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chéma n°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215640</wp:posOffset>
                </wp:positionV>
                <wp:extent cx="9586595" cy="6690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440" cy="6690240"/>
                          <a:chOff x="0" y="0"/>
                          <a:chExt cx="9586440" cy="6690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992" t="3204" r="8399" b="1445"/>
                          <a:stretch/>
                        </pic:blipFill>
                        <pic:spPr>
                          <a:xfrm>
                            <a:off x="0" y="0"/>
                            <a:ext cx="9586440" cy="66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575280"/>
                            <a:ext cx="2171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0" y="2575440"/>
                            <a:ext cx="2057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0" y="4632840"/>
                            <a:ext cx="2171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0" y="2489760"/>
                            <a:ext cx="1695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tée dans le mandrin sur 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3252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57544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371844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46328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53186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60044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53.2pt;width:754.85pt;height:526.8pt" coordorigin="180,-5064" coordsize="15097,10536">
                <v:shape id="shape_0" stroked="f" o:allowincell="f" style="position:absolute;left:180;top:-5064;width:15096;height:105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00;top:-4158;width:3419;height:2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-1008;width:3239;height:30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2232;width:3419;height:2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310;top:-1143;width:26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tée dans le mandrin sur 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1;top:-4068;width:21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-1008;width:215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792;width:19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232;width:179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312;width:179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4392;width:19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s</w:t>
      </w:r>
    </w:p>
    <w:sectPr>
      <w:type w:val="nextPage"/>
      <w:pgSz w:orient="landscape" w:w="16838" w:h="11906"/>
      <w:pgMar w:left="720" w:right="818" w:gutter="0" w:header="0" w:top="74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3:15:00Z</dcterms:created>
  <dc:creator>Propriétaire</dc:creator>
  <dc:description/>
  <cp:keywords/>
  <dc:language>en-US</dc:language>
  <cp:lastModifiedBy>Michel</cp:lastModifiedBy>
  <dcterms:modified xsi:type="dcterms:W3CDTF">2006-11-24T23:20:00Z</dcterms:modified>
  <cp:revision>5</cp:revision>
  <dc:subject/>
  <dc:title/>
</cp:coreProperties>
</file>